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en-US"/>
        </w:rPr>
        <w:t>Notulen ledenvergadering  28-08-2014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anwezig:  M. Meijs, J. Broers, R. Janssen, P. Lemmens, L. Curfs, H. Peek , T. Kuipers,                                                                                             Brouwers, W. Mayer, L. Janssen, H. Senden, F. werts, R. zink, J. Leunissen,           J.                          Vanwersch, J. Lemmerlijn, Y. Bellefroid, P. Mergelsberg, C. Pea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gemeld:  J. Dekens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Opening</w:t>
      </w:r>
    </w:p>
    <w:p>
      <w:pPr>
        <w:pStyle w:val="Normal"/>
        <w:rPr/>
      </w:pPr>
      <w:r>
        <w:rPr/>
        <w:t>Marielle heet iedereen van harte welkom op de ledenvergadering voorafgaand aan het nieuwe schaakseizoen.</w:t>
      </w:r>
    </w:p>
    <w:p>
      <w:pPr>
        <w:pStyle w:val="Normal"/>
        <w:rPr/>
      </w:pPr>
      <w:r>
        <w:rPr/>
        <w:t>Remy Mooren is speciaal naar de leden vergadering gekomen om afscheid te nemen van de Juiste –Z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Vastellen van de notulen van de vorige vergader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 notulen zoals op de website gepubliceerd  van de vorige ledenvergadering worden door iedereen akkoord bevonde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Jaarverslag secretari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. Curfs doet uitgebreid verslag bij het jaarverslag</w:t>
      </w:r>
    </w:p>
    <w:p>
      <w:pPr>
        <w:pStyle w:val="Normal"/>
        <w:rPr/>
      </w:pPr>
      <w:r>
        <w:rPr/>
        <w:t>Zie bijlag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4. Jaarverslag penningmeest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Janssen verspreid onder de aanwezigen een financieel jaaroverzicht van inkomsten en uitgaven van seizoen 2013/2014 en een begroting voor seizoen2014/2015</w:t>
      </w:r>
    </w:p>
    <w:p>
      <w:pPr>
        <w:pStyle w:val="Normal"/>
        <w:rPr/>
      </w:pPr>
      <w:r>
        <w:rPr/>
        <w:t>Zie bijlag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5. Kascontro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 kas controle commissie bestaande uit John Lemmerlijn voor het 2</w:t>
      </w:r>
      <w:r>
        <w:rPr>
          <w:vertAlign w:val="superscript"/>
        </w:rPr>
        <w:t>de</w:t>
      </w:r>
      <w:r>
        <w:rPr/>
        <w:t xml:space="preserve"> jaar achter elkaar en Jo Leunissen doen uitgebreid verslag van hun bevinding van de penningmeester.</w:t>
      </w:r>
    </w:p>
    <w:p>
      <w:pPr>
        <w:pStyle w:val="Normal"/>
        <w:rPr/>
      </w:pPr>
      <w:r>
        <w:rPr/>
        <w:t>Ze zijn beide zeer tevreden over het geleverd werk en complimenteren Rob Janssen hoe hij zijn zaakjes voor elkaar heeft.</w:t>
      </w:r>
    </w:p>
    <w:p>
      <w:pPr>
        <w:pStyle w:val="Normal"/>
        <w:rPr/>
      </w:pPr>
      <w:r>
        <w:rPr/>
        <w:t>Het bestuur dechargeert de penningmeester onder luid applaus voor gevoerd financieel beleid over seizoen 2013/2014</w:t>
      </w:r>
    </w:p>
    <w:p>
      <w:pPr>
        <w:pStyle w:val="Normal"/>
        <w:rPr/>
      </w:pPr>
      <w:r>
        <w:rPr/>
        <w:t xml:space="preserve">Marielle vraagt wie er beschikbaar is om zitting te nemen in de nieuwe te vormen kas controle commissie. </w:t>
      </w:r>
    </w:p>
    <w:p>
      <w:pPr>
        <w:pStyle w:val="Normal"/>
        <w:rPr/>
      </w:pPr>
      <w:r>
        <w:rPr/>
        <w:t>J. Leunnissen blijven zitten voor een 2</w:t>
      </w:r>
      <w:r>
        <w:rPr>
          <w:vertAlign w:val="superscript"/>
        </w:rPr>
        <w:t>de</w:t>
      </w:r>
      <w:r>
        <w:rPr/>
        <w:t xml:space="preserve"> termijn en Rob Zink wordt als nieuw lid toegevoeg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6.Bestuursverkiezing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ecretaris Léon Curfs is aftredend. </w:t>
      </w:r>
    </w:p>
    <w:p>
      <w:pPr>
        <w:pStyle w:val="Normal"/>
        <w:rPr/>
      </w:pPr>
      <w:r>
        <w:rPr/>
        <w:t>Aangezien er geen nieuwe kandidaat beschikbaar is blijft Léon in functie als secretaris tot nader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7 Jeug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Jean paul Daemen heeft aangegeven dit seizoen weer 7 ronden extern mee te gaan spelen.</w:t>
      </w:r>
    </w:p>
    <w:p>
      <w:pPr>
        <w:pStyle w:val="Normal"/>
        <w:numPr>
          <w:ilvl w:val="0"/>
          <w:numId w:val="2"/>
        </w:numPr>
        <w:rPr/>
      </w:pPr>
      <w:r>
        <w:rPr/>
        <w:t>E. Brouwers geven aan dat er op 14-16 oktober op het sophianum college te Gulpen een publieke match gespeeld gaat worden in het kader van P.R. voor de schaaksport.</w:t>
      </w:r>
    </w:p>
    <w:p>
      <w:pPr>
        <w:pStyle w:val="Normal"/>
        <w:ind w:left="720" w:hanging="0"/>
        <w:rPr/>
      </w:pPr>
      <w:r>
        <w:rPr/>
        <w:t>De juiste –Z- zal hierbij aanwezig zijn en flyers verspreiden.</w:t>
      </w:r>
    </w:p>
    <w:p>
      <w:pPr>
        <w:pStyle w:val="Normal"/>
        <w:ind w:left="720" w:hanging="0"/>
        <w:rPr/>
      </w:pPr>
      <w:r>
        <w:rPr/>
        <w:t>J. Lemmerlijn en H. Peek zullen indien potentiële leden zich aandienen de nieuwe jeugd begeleiden met eventuele schaakle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8. Inter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. Janssen heeft weer een nieuw paringssysteem ontwikkeld waarmee we interne competitie seizoen 2014/2015 zullen spelen. Zie website</w:t>
      </w:r>
    </w:p>
    <w:p>
      <w:pPr>
        <w:pStyle w:val="Normal"/>
        <w:rPr/>
      </w:pPr>
      <w:r>
        <w:rPr/>
        <w:t>Gedacht word om enkele avonden intern het Fischer tempo uit te proberen.</w:t>
      </w:r>
    </w:p>
    <w:p>
      <w:pPr>
        <w:pStyle w:val="Normal"/>
        <w:rPr/>
      </w:pPr>
      <w:r>
        <w:rPr/>
        <w:t>Ook heeft Luc weer een kalender samengesteld. Zie website</w:t>
      </w:r>
    </w:p>
    <w:p>
      <w:pPr>
        <w:pStyle w:val="Normal"/>
        <w:rPr/>
      </w:pPr>
      <w:r>
        <w:rPr/>
        <w:t>De agenda omvat:</w:t>
      </w:r>
    </w:p>
    <w:p>
      <w:pPr>
        <w:pStyle w:val="Normal"/>
        <w:rPr/>
      </w:pPr>
      <w:r>
        <w:rPr/>
        <w:t>-16 ronden regulier interne</w:t>
      </w:r>
    </w:p>
    <w:p>
      <w:pPr>
        <w:pStyle w:val="Normal"/>
        <w:rPr/>
      </w:pPr>
      <w:r>
        <w:rPr/>
        <w:t>-5 ronden snelschaak</w:t>
      </w:r>
    </w:p>
    <w:p>
      <w:pPr>
        <w:pStyle w:val="Normal"/>
        <w:rPr/>
      </w:pPr>
      <w:r>
        <w:rPr/>
        <w:t>-3x ronden rapid</w:t>
      </w:r>
    </w:p>
    <w:p>
      <w:pPr>
        <w:pStyle w:val="Normal"/>
        <w:rPr/>
      </w:pPr>
      <w:r>
        <w:rPr/>
        <w:t>Het blijkt niet makkelijk te zijn om de extern gescoorde punten van de Rapid competitie te laten meetellen met de interne rapid scores.</w:t>
      </w:r>
    </w:p>
    <w:p>
      <w:pPr>
        <w:pStyle w:val="Normal"/>
        <w:rPr/>
      </w:pPr>
      <w:r>
        <w:rPr/>
        <w:t>-3x vriendschappelijke wedstrijden nl.  met Voerendaal, Elsloo, en 11 september de jubileum toernooi met Schaesberg tegen Hans Bohm.</w:t>
      </w:r>
    </w:p>
    <w:p>
      <w:pPr>
        <w:pStyle w:val="Normal"/>
        <w:rPr/>
      </w:pPr>
      <w:r>
        <w:rPr/>
        <w:t>- De voorgenomen gezamelijke dubbel competitie met SV. Eys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9 Exter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os broers kijkt nog even terug op de afgelopen externe competitie en presenteert de plannen voor de externe lisb competitie voor seizoen 2014/2015.</w:t>
      </w:r>
    </w:p>
    <w:p>
      <w:pPr>
        <w:pStyle w:val="Normal"/>
        <w:rPr/>
      </w:pPr>
      <w:r>
        <w:rPr/>
        <w:t>Hij geeft aan dat het aantal deelnemers voor de 3 teams erg krap zal zijn.</w:t>
      </w:r>
    </w:p>
    <w:p>
      <w:pPr>
        <w:pStyle w:val="Normal"/>
        <w:rPr/>
      </w:pPr>
      <w:r>
        <w:rPr/>
        <w:t>Tijdens de discussie hieromtrent ontstaat er een discussie over de status van het 1</w:t>
      </w:r>
      <w:r>
        <w:rPr>
          <w:vertAlign w:val="superscript"/>
        </w:rPr>
        <w:t>ste</w:t>
      </w:r>
      <w:r>
        <w:rPr/>
        <w:t xml:space="preserve"> team als vlaggenschip van De Juiste –Z- dit alles naar aanleiding van het stroef verlopen seizoen van  de externe  competitie 2013/2014 j.l.</w:t>
      </w:r>
    </w:p>
    <w:p>
      <w:pPr>
        <w:pStyle w:val="Normal"/>
        <w:rPr/>
      </w:pPr>
      <w:r>
        <w:rPr/>
        <w:t>Het bestuur geeft aan dat het beleid van het  1</w:t>
      </w:r>
      <w:r>
        <w:rPr>
          <w:vertAlign w:val="superscript"/>
        </w:rPr>
        <w:t>ste</w:t>
      </w:r>
      <w:r>
        <w:rPr/>
        <w:t xml:space="preserve"> team in de Lisb altijd het vlaggen schip is geweest en voor dit bestuur ook zal blij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durende september 2014 zal het betuur een beslissing nemen omtrent het wel of niet terugtrekken van het 2</w:t>
      </w:r>
      <w:r>
        <w:rPr>
          <w:vertAlign w:val="superscript"/>
        </w:rPr>
        <w:t>de</w:t>
      </w:r>
      <w:r>
        <w:rPr/>
        <w:t xml:space="preserve"> team van de 1</w:t>
      </w:r>
      <w:r>
        <w:rPr>
          <w:vertAlign w:val="superscript"/>
        </w:rPr>
        <w:t>ste</w:t>
      </w:r>
      <w:r>
        <w:rPr/>
        <w:t xml:space="preserve"> naar de 2</w:t>
      </w:r>
      <w:r>
        <w:rPr>
          <w:vertAlign w:val="superscript"/>
        </w:rPr>
        <w:t>de</w:t>
      </w:r>
      <w:r>
        <w:rPr/>
        <w:t xml:space="preserve"> klasse dit omdat ons dit 2 spelers minder vraa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ndvraa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Weekend Oure wordt besproken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We hebben een uitnodiging ontvangen van S.V. Gelenkirchen in het kader van hun 30 jarig bestaan  om deel te nemen aan hun toernooi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Marielle doet nog eens een oproep om deel te nemen aan het jubileum feest in Schaesberg op 11 september a.s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13 september lisb leden vergader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30 uur sluit de voorzitter de vergaderin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7:56:00Z</dcterms:created>
  <dc:creator>korenwolf</dc:creator>
  <dc:description/>
  <cp:keywords/>
  <dc:language>en-US</dc:language>
  <cp:lastModifiedBy>korenwolf</cp:lastModifiedBy>
  <dcterms:modified xsi:type="dcterms:W3CDTF">2015-08-16T14:19:00Z</dcterms:modified>
  <cp:revision>21</cp:revision>
  <dc:subject/>
  <dc:title>Verslag ledenvergadering  28-08-2014</dc:title>
</cp:coreProperties>
</file>