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LiSB Rapid Competitie 2015</w:t>
      </w:r>
    </w:p>
    <w:p>
      <w:pPr>
        <w:pStyle w:val="Normal"/>
        <w:spacing w:before="0" w:after="0"/>
        <w:rPr/>
      </w:pPr>
      <w:r>
        <w:rPr/>
        <w:t>Uitslagen Ronde 3 (maart-april 2015):</w:t>
      </w:r>
    </w:p>
    <w:p>
      <w:pPr>
        <w:pStyle w:val="Normal"/>
        <w:spacing w:before="0" w:after="0"/>
        <w:rPr/>
      </w:pPr>
      <w:r>
        <w:rPr/>
      </w:r>
    </w:p>
    <w:tbl>
      <w:tblPr>
        <w:tblW w:w="36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6"/>
        <w:gridCol w:w="546"/>
        <w:gridCol w:w="90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renig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taa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aesberg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d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n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aesberg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= Bord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 = Match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ling ronde 4 finale 13 mei 2015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DJC 1, Voerendaal 1, Voerendaal 2, DJC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Kerkrade, Leudal, Voerendaal 4, Ven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Schaesberg 1, DJZ 2, DJZ1, E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Schaesberg 2, GESS, Voerendaal 5, DJZ 3, Voerendaal 3, DJC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geschool 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5:00Z</dcterms:created>
  <dc:creator>thissenphm</dc:creator>
  <dc:description/>
  <dc:language>en-US</dc:language>
  <cp:lastModifiedBy>Harrie</cp:lastModifiedBy>
  <dcterms:modified xsi:type="dcterms:W3CDTF">2015-04-16T12:45:00Z</dcterms:modified>
  <cp:revision>2</cp:revision>
  <dc:subject/>
  <dc:title>LiSB Rapid Competiti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