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en tragedie </w:t>
      </w:r>
    </w:p>
    <w:p>
      <w:pPr>
        <w:pStyle w:val="Normal"/>
        <w:rPr/>
      </w:pPr>
      <w:r>
        <w:rPr/>
      </w:r>
    </w:p>
    <w:p>
      <w:pPr>
        <w:pStyle w:val="Normal"/>
        <w:rPr/>
      </w:pPr>
      <w:r>
        <w:rPr>
          <w:i/>
        </w:rPr>
        <w:t>De plot van een tragedie is pas goed als je al huivert wanneer je iemand erover hoort vertellen</w:t>
      </w:r>
      <w:r>
        <w:rPr/>
        <w:t xml:space="preserve">. (Aristoteles, </w:t>
      </w:r>
      <w:r>
        <w:rPr>
          <w:i/>
        </w:rPr>
        <w:t>Poetica</w:t>
      </w:r>
      <w:r>
        <w:rPr/>
        <w:t>)</w:t>
      </w:r>
    </w:p>
    <w:p>
      <w:pPr>
        <w:pStyle w:val="Normal"/>
        <w:rPr/>
      </w:pPr>
      <w:r>
        <w:rPr/>
        <w:t>En zo voelde zondag 8 maart ook. Vol overmoed traden wij met z’n zessen aan, in thuislokaal in Noorbeek. Ons vermeende slachtoffer zou Voerendaal 5 zijn. Laatste keer dat wij tegen dit team speelden, op 26 oktober 2014, wonnen wij overtuigend met 5,5 – 0,5. Nu liep het anders. We speelden met (op bordvolgorde), Tom Katoen, Mick, ikzelf, Tom Koolen, Emel en Astrid. Joop viel (met succes!) in bij onze meerdere. Thuis, betekent zwart op bord 1, 3 en 5.</w:t>
      </w:r>
    </w:p>
    <w:p>
      <w:pPr>
        <w:pStyle w:val="Normal"/>
        <w:rPr/>
      </w:pPr>
      <w:r>
        <w:rPr/>
        <w:t>Onze tegenstanders waren op tijd aanwezig, en na de opstellingen vergeleken te hebben, bleek dat 4 DJZ’ers tegen dezelfde Voerendalers moesten als vorige keer. Hoopgevend, maar tevens ook onheilspellend.</w:t>
      </w:r>
    </w:p>
    <w:p>
      <w:pPr>
        <w:pStyle w:val="Normal"/>
        <w:rPr/>
      </w:pPr>
      <w:r>
        <w:rPr/>
      </w:r>
    </w:p>
    <w:p>
      <w:pPr>
        <w:pStyle w:val="Normal"/>
        <w:rPr/>
      </w:pPr>
      <w:r>
        <w:rPr/>
        <w:t xml:space="preserve">Mick was als eerste klaar. Hij speelde voor de tweede keer tegen Willem Gommer, een jeugdspeler van Voerendaal.Vrij gauw zag ik Mick een combinatie uitvoeren die hem materiaalwinst opleverde. Niet lang daarna zag ik dat hij zijn dame op g8 offerde, met schaak, om vervolgens zijn tegenstander te verslaan met stikmat. En ik maar denken dat die alleen in de boekjes stond! </w:t>
      </w:r>
      <w:r>
        <w:rPr>
          <w:rFonts w:eastAsia="Wingdings" w:cs="Wingdings" w:ascii="Wingdings" w:hAnsi="Wingdings"/>
        </w:rPr>
        <w:t></w:t>
      </w:r>
      <w:r>
        <w:rPr/>
        <w:t xml:space="preserve"> 1-0</w:t>
      </w:r>
    </w:p>
    <w:p>
      <w:pPr>
        <w:pStyle w:val="Normal"/>
        <w:rPr/>
      </w:pPr>
      <w:r>
        <w:rPr/>
      </w:r>
    </w:p>
    <w:p>
      <w:pPr>
        <w:pStyle w:val="Normal"/>
        <w:rPr/>
      </w:pPr>
      <w:r>
        <w:rPr/>
        <w:t>Daarna was Tom Katoen aan de beurt. Hij speelde tegen Pa Gommer (Henk). Ook dit was een tweede treffen, met gelijk resultaat. Helaas zag ik vrij weinig van de partij, maar Tom heeft ergens een kans gezien om dame tegen toren te ruilen en vanaf dat moment heb ik zelf niet meer gekeken. Dat was ook niet nodig, niet lang daarna kon ik ons tweede punt bijschrijven. Ondertussen stond Tom Koolen een stuk achter, Emel en Astrid stonden gelijk en zelf was ik niet helemaal tevreden over mijn partij, maar het was nog niet verloren. 2-0 leek in elk geval een goede start.</w:t>
      </w:r>
    </w:p>
    <w:p>
      <w:pPr>
        <w:pStyle w:val="Normal"/>
        <w:rPr/>
      </w:pPr>
      <w:r>
        <w:rPr/>
      </w:r>
    </w:p>
    <w:p>
      <w:pPr>
        <w:pStyle w:val="Normal"/>
        <w:rPr/>
      </w:pPr>
      <w:r>
        <w:rPr/>
        <w:t>En dan de partij van Tom Koolen. Hij speelde tegen Benjamin Kling, ook een jeugdspeler van Voerendaal, die er vorige keer niet bij was. Tom leek in de opening een stuk te winnen, maar Benjamin was erg aanvallend op de damevleugel. Geen idee of het allemaal klopte, maar Tom besloot het stuk terug te geven en zijn kansen nog even af te wachten. Geen onaardig besluit en ik had die overweging zelf ook al gemaakt. Daarna sloeg het noodlot toe, in de vorm van oprukkende pionnetjes en een ingesloten loper. Iedereen kon zien dat Tom de moed in de schoenen zonk, maar opgeven was nog niet nodig. Eénmaal mistte hij de kans om zijn stuk terug te winnen en naar een remise of gewonnen stelling af te wikkelen. Daarna heeft Benjamin het keurig afgemaakt. 2-1, nog steeds geen reden tot paniek, maar wel een tegenvaller.</w:t>
      </w:r>
    </w:p>
    <w:p>
      <w:pPr>
        <w:pStyle w:val="Normal"/>
        <w:rPr/>
      </w:pPr>
      <w:r>
        <w:rPr/>
      </w:r>
    </w:p>
    <w:p>
      <w:pPr>
        <w:pStyle w:val="Normal"/>
        <w:rPr/>
      </w:pPr>
      <w:r>
        <w:rPr/>
        <w:t>Als vierde was Astrid klaar. Zij had een bepaald aspect over het hoofd gezien bij het afruilen in het centrum. Een van die paarden van Thies Verbraak (waar ze vorige keer ook tegen speelde) bleek aan het einde van de ruil haar dame aan te vallen. Dat kostte haar een tempo en ook haar stelling. Na lang terugvechten en stabiliseren kwam ze in een remise-achtig eindspel. De tragiek was voelbaar. Beiden zouden ‘tegelijk’ promoveren, Thies één zetje eerder. Hij op h1 en zij op a8. Geen sprake dus van een promotie van wit, wel een promotie van zwart en een reden om op te geven. 2-2 en het werd wel heel spannend gemaakt!</w:t>
      </w:r>
    </w:p>
    <w:p>
      <w:pPr>
        <w:pStyle w:val="Normal"/>
        <w:rPr/>
      </w:pPr>
      <w:r>
        <w:rPr/>
      </w:r>
    </w:p>
    <w:p>
      <w:pPr>
        <w:pStyle w:val="Normal"/>
        <w:rPr/>
      </w:pPr>
      <w:r>
        <w:rPr/>
        <w:t>Toen was het mijn beurt. De hele partij ietsje minder gestaan voor mijn gevoel. Wellicht viel dat wel mee en zag ik spoken. Veel tijd geïnvesteerd in enkele zetten, maar dat loonde. Mijn tegenstander was Frans Héman, wiens naam ik al jaren voorbij zie gaan, maar tegen wie ik nog nooit had gespeeld. Op een bepaald moment dreigde hij een stuk te winnen, door met g4 mijn loper aan te vallen. Als mijn loper wijkt, slaat hij een toren met schaakmat. Dat léék fataal, maar het tegendeel was waar. Ik kon een paard aanvallen dat geen vluchtvelden had. Tegen mijn verwachting in stond ik na deze ruil een stuk beter en kon ik vlot een pion winnen. Mijn tegenstander deed nog éénmaal een slechte loperzet, en na torens ruilen had ik een overmacht aan pionnen. Helaas had ik ook tijddruk. In alle spanning van de partij vergat ik twee keer mijn klok in te drukken. De laatste keer was op zet 39. Frans dacht lang na, heel lang, terwijl hij gewoon verloren stond. En op het moment dat ik dacht “ik ben toch niet mijn klok vergeten?!”, en mijn hand naar het knopje reikte, viel de vlag. Zie quote van Aristoteles hierboven. Een waar drama, waar ik nu nog ’s nachts van wakker lig. Helaas zijn zo de spelregels en in teamverband kunnen dit soort overwinningen belangrijk zijn. 3-2 was de stand en Emel stond iets slechter en had waarschijnlijk maximaal remise.</w:t>
      </w:r>
    </w:p>
    <w:p>
      <w:pPr>
        <w:pStyle w:val="Normal"/>
        <w:rPr/>
      </w:pPr>
      <w:r>
        <w:rPr/>
      </w:r>
    </w:p>
    <w:p>
      <w:pPr>
        <w:pStyle w:val="Normal"/>
        <w:rPr/>
      </w:pPr>
      <w:r>
        <w:rPr/>
        <w:t>Emel was dus als laatste klaar. Hij kreeg in een iets slechtere stelling een remise-aanbod, dat hij weigerde. Enkele zetten later werd toch tot remise besloten. Helaas heb ik zijn partij niet goed kunnen volgen, maar het leek een typische Emel-partij. Niets te zien van openingsregels, gewoon spel dat hij prettig vindt, en dat werkt. Geen idee wat dat paard (of was het een toren?) op h7 deed, maar het zal vast een functie hebben gehad en Emel heeft er een remise uit gesleept. Helaas is zijn 100% score geschaad, maar 3,5 uit 4 is nog steeds een perfecte score!</w:t>
      </w:r>
    </w:p>
    <w:p>
      <w:pPr>
        <w:pStyle w:val="Normal"/>
        <w:rPr/>
      </w:pPr>
      <w:r>
        <w:rPr/>
      </w:r>
    </w:p>
    <w:p>
      <w:pPr>
        <w:pStyle w:val="Normal"/>
        <w:rPr/>
      </w:pPr>
      <w:r>
        <w:rPr/>
        <w:t>Een score van 2,5 – 3,5 tegen Voerendaal 5. Dat had niemand gedacht, inclusief Voerendaal zelf. Als team gaven wij die middag onze promotiedromen op en we baalden verschrikkelijk. Maar het noodlot had niet alleen bij ons toegeslagen. Ook onze belangrijkste concurrent Eijsden had een nederlaag geleden tegen Schaesberg. Daardoor staan DJZ 3 en Schaesberg 3 nu bovenaan, met 5 matchpunten en respectievelijk 15 en 13 matchpunten. Het vooruitzicht naar promotie is nog niet uit zicht, maar we hebben nog een zwaar programma voor ons.</w:t>
      </w:r>
    </w:p>
    <w:p>
      <w:pPr>
        <w:pStyle w:val="Normal"/>
        <w:rPr/>
      </w:pPr>
      <w:r>
        <w:rPr/>
        <w:t>Zondag 22 maart spelen wij (vervroegd) thuis tegen Eijsden. Winst zou geweldig zijn, maar ook met gelijkspel hebben we nog goede kansen op promotie!!</w:t>
      </w:r>
    </w:p>
    <w:p>
      <w:pPr>
        <w:pStyle w:val="Normal"/>
        <w:rPr/>
      </w:pPr>
      <w:r>
        <w:rPr/>
      </w:r>
    </w:p>
    <w:p>
      <w:pPr>
        <w:pStyle w:val="Normal"/>
        <w:rPr/>
      </w:pPr>
      <w:r>
        <w:rPr/>
        <w:t>Teamleider De Juiste -Z- 3, Pa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00:00Z</dcterms:created>
  <dc:creator/>
  <dc:description/>
  <cp:keywords/>
  <dc:language>en-US</dc:language>
  <cp:lastModifiedBy>SMC</cp:lastModifiedBy>
  <dcterms:modified xsi:type="dcterms:W3CDTF">2015-03-14T16:00:00Z</dcterms:modified>
  <cp:revision>1</cp:revision>
  <dc:subject/>
  <dc:title>Een tragedie </dc:title>
</cp:coreProperties>
</file>