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t schaken is gisteren heel goed gegaan!!!</w:t>
      </w:r>
    </w:p>
    <w:p>
      <w:pPr>
        <w:pStyle w:val="Normal"/>
        <w:rPr>
          <w:b/>
          <w:b/>
        </w:rPr>
      </w:pPr>
      <w:r>
        <w:rPr>
          <w:b/>
        </w:rPr>
      </w:r>
    </w:p>
    <w:p>
      <w:pPr>
        <w:pStyle w:val="Normal"/>
        <w:rPr>
          <w:b/>
          <w:b/>
        </w:rPr>
      </w:pPr>
      <w:r>
        <w:rPr>
          <w:b/>
        </w:rPr>
        <w:t>Team 1 heeft Venlo verslagen met 4,5-3,5</w:t>
      </w:r>
    </w:p>
    <w:p>
      <w:pPr>
        <w:pStyle w:val="Normal"/>
        <w:rPr/>
      </w:pPr>
      <w:r>
        <w:rPr/>
        <w:t>Eric (tegen een duitser, joachim guddat?) en Pierre (tegen Johan Jacobs) won snel, Phillipe Daces (tegen Nico vd Hoogt) en Huub (op 2!!! Tegen Jos Rievers) plusremises, daarna een 0 voor Peter tegen de oude vos Piet Thijssen (hoe oud is die niet inmiddels?), remise voor Roy met pion minder nadat tegenstander (Hans van Mullekom) waarschijnlijk een winst in koningsaanval gemist had, Jules met 2 pionnen meer tegen Peter Schoeber maar ongelijke lopers + dames verliest toch nog en Luc wint soepel het eindspel met 2 pionnen meer met een goed paard tegen slechter loper, om 18.10 uur gaf Geert Hovens gedesillusioneerd op…………………</w:t>
      </w:r>
    </w:p>
    <w:p>
      <w:pPr>
        <w:pStyle w:val="Normal"/>
        <w:rPr/>
      </w:pPr>
      <w:r>
        <w:rPr/>
      </w:r>
    </w:p>
    <w:p>
      <w:pPr>
        <w:pStyle w:val="Normal"/>
        <w:rPr>
          <w:b/>
          <w:b/>
        </w:rPr>
      </w:pPr>
      <w:r>
        <w:rPr>
          <w:b/>
        </w:rPr>
        <w:t>Team 2 had ik een kleine overwinning gedacht van te voren</w:t>
      </w:r>
    </w:p>
    <w:p>
      <w:pPr>
        <w:pStyle w:val="Normal"/>
        <w:rPr/>
      </w:pPr>
      <w:r>
        <w:rPr/>
        <w:t>Frits wint heel snel van Mkkers (penning die een stuk won), Jos wint door een sterke vrijpion, Mick op 2 speelt Rene Weerts ervan af, eerst kwalwinst daarna koningsaanval, weerts zei na afloop dat-ie de aanval van Mick kompleet onderschat had en was vol lof over het spel van Mick! Ik zal de partij van Mick publiceren voor onze site.</w:t>
      </w:r>
    </w:p>
    <w:p>
      <w:pPr>
        <w:pStyle w:val="Normal"/>
        <w:rPr/>
      </w:pPr>
      <w:r>
        <w:rPr/>
        <w:t>Inmiddels won ik een kwal tegen René Chappin, dat werd een toren en toen gaf-ie op, 4-0 dus. Jo Leunissen had loper en 2 torens tegen 2 torens en sterke vrijpion maar door het juiste plan kon de loper die pion elimineren, heel goed van Jo en rustig gebleven, 5-0</w:t>
      </w:r>
    </w:p>
    <w:p>
      <w:pPr>
        <w:pStyle w:val="Normal"/>
        <w:rPr/>
      </w:pPr>
      <w:r>
        <w:rPr/>
        <w:t>Philippe Muurmans had een stuk gewonnen in de opening en een snelle winst lag in het verschiet tegen Ingrid Disters ….echter hij het verprutste het, verloor weer een stuk en moest voor remise vechten! Dat lukte wonderwel, 5,5-0,5</w:t>
      </w:r>
    </w:p>
    <w:p>
      <w:pPr>
        <w:pStyle w:val="Normal"/>
        <w:rPr/>
      </w:pPr>
      <w:r>
        <w:rPr/>
        <w:t>Paul was in de opening verrast en moest een pion geven om geen kwaliteit te verliezen. Een sterke pion op d6 bleef wel op het bord, toen kwam de schaker in Paul boven en in het middenspel deed zijn tegenstander minder zetten en blunderde op het eind, 6.5-0,5</w:t>
      </w:r>
    </w:p>
    <w:p>
      <w:pPr>
        <w:pStyle w:val="Normal"/>
        <w:rPr/>
      </w:pPr>
      <w:r>
        <w:rPr/>
        <w:t>Leon had een iets mindere stelling en wilde remise maken maar tegen Robin Notten maar in tijdnood (5 zetten in 3 minuten) overzag Leon een dreiging die tot mat of stukverlies leidde, Leon was er niet helemaal bij heb ik het idee, 6,5-1,5</w:t>
      </w:r>
    </w:p>
    <w:p>
      <w:pPr>
        <w:pStyle w:val="Normal"/>
        <w:rPr/>
      </w:pPr>
      <w:r>
        <w:rPr/>
        <w:t>Na afloop zei chappin dat-ie blij was geweest met remise tegen mij en dat ie vandaag een belangrijk verzekeringsexamen moet afleggen</w:t>
      </w:r>
    </w:p>
    <w:p>
      <w:pPr>
        <w:pStyle w:val="Normal"/>
        <w:rPr/>
      </w:pPr>
      <w:r>
        <w:rPr/>
      </w:r>
    </w:p>
    <w:p>
      <w:pPr>
        <w:pStyle w:val="Normal"/>
        <w:rPr/>
      </w:pPr>
      <w:r>
        <w:rPr/>
        <w:t>Met 8 mensen gegeten (Eric, Roy,Jules, 2x Philippe, Lucas, Paul en ik, Simone kwam later ook nog aanschuiven) en daar kreeg Philippe Muurmans meermaals van Eric te horen dat zijn totale plus in zijn partij +48 was (dus per zet de fritzevaluaties opgeteld)</w:t>
      </w:r>
    </w:p>
    <w:p>
      <w:pPr>
        <w:pStyle w:val="Normal"/>
        <w:rPr/>
      </w:pPr>
      <w:r>
        <w:rPr/>
        <w:t>Om kwart op 7 ging iedereen naar huis</w:t>
      </w:r>
    </w:p>
    <w:p>
      <w:pPr>
        <w:pStyle w:val="Normal"/>
        <w:rPr/>
      </w:pPr>
      <w:r>
        <w:rPr/>
      </w:r>
    </w:p>
    <w:p>
      <w:pPr>
        <w:pStyle w:val="Normal"/>
        <w:rPr/>
      </w:pPr>
      <w:r>
        <w:rPr/>
        <w:t>Zo nu zijn jullie weer bijgepraat!</w:t>
      </w:r>
    </w:p>
    <w:p>
      <w:pPr>
        <w:pStyle w:val="Normal"/>
        <w:rPr/>
      </w:pPr>
      <w:r>
        <w:rPr/>
      </w:r>
    </w:p>
    <w:p>
      <w:pPr>
        <w:pStyle w:val="Normal"/>
        <w:rPr>
          <w:b/>
          <w:b/>
        </w:rPr>
      </w:pPr>
      <w:r>
        <w:rPr>
          <w:b/>
        </w:rPr>
        <w:t>Groetjes, Rob Zin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5:00Z</dcterms:created>
  <dc:creator>Harrie</dc:creator>
  <dc:description/>
  <dc:language>en-US</dc:language>
  <cp:lastModifiedBy>Harrie</cp:lastModifiedBy>
  <dcterms:modified xsi:type="dcterms:W3CDTF">2014-11-24T12:35:00Z</dcterms:modified>
  <cp:revision>2</cp:revision>
  <dc:subject/>
  <dc:title/>
</cp:coreProperties>
</file>